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Газырского сельского поселения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Выселковского района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07.06.2021г. № 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ддержка малого и среднего предприним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азырском сельском поселении Выселк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Поддержка малого и среднего предпринимательства в Газыр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елк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5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ка малого и среднего предприниматель-ства в Газырском сельском поселении Выселков-ского района» (далее –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х законов от 06 октября 2003 года № 131-ФЗ «Об общих принципах организации мест-ного самоуправления в Российской Федерации от 24 июля 2007 года № 209-ФЗ «О развитии малого и среднего предпринимательства в Российской Федерации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 Краснодарского края от 4 апреля 2008 года № 1448-КЗ «О развитии малого и среднего пред-принимательства в Краснодарском кра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азырского сельского поселения Выселк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азырского сельского поселения Выселк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ы Программы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 муниципальной программ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 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вышение темпов развития малого и среднего предпринимательства как одного из факторов социально-экономического развития Газырского сельского поселения Выселков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величение участия субъектов малого и среднего предпринимательства в структуре экономики Газырского сельского поселения Выселковского района  (производство товаров, оказание услуг, налоги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вышение социальной эффективности деятель-ности субъектов малого и среднего предпринима-тельства (рост численности занятых в сфере мало-го и среднего предпринимательства, рост средних доходов и повышение уровня социальной защи-щенности работников малых и средних предпри-ятий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еспечение конкурентоспособности продукции, товаров, услуг субъектов малого и среднего пред-принимательства на внутреннем рын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субъектов малого и сред-него бизнеса в поселен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витие существующих предприятий малого и среднего бизнеса, создание дополнительных рабо-чих мес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озможность выбора населением поселения това-ров, услуг в условиях конкуренции на внутреннем рын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целевых показателе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убъектов малого и среднего пред-принимательства, ед.;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8"/>
                <w:szCs w:val="28"/>
              </w:rPr>
              <w:t>- численность населения, занятого в малом и среднем предпринимательстве, чел.;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8"/>
                <w:szCs w:val="28"/>
              </w:rPr>
              <w:t>- количество мероприятий, проведенных для субъектов малого и среднего предприниматель-ства, мероприятие</w:t>
            </w:r>
          </w:p>
        </w:tc>
      </w:tr>
      <w:tr>
        <w:trPr>
          <w:trHeight w:val="44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мероприяти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работка проектов решений Совета Газырского сельского поселения, проектов постановлений, распоряжений главы администрации Газырского сельского поселения Выселковского района по вопросам малого предпринимательства района в соответствии с федеральными и краевыми норма-тивными акта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дготовка публикаций в прессе и распростране-ние информационного материала, по вопросам развития предприятий малого бизнес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действие в участии и проведении конференций и семинаров по проблемным вопросам малого предприниматель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действие в направлении на обучение, тренинги, повышение квалификации предпринимателей Газырского сельского поселения Выселков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рганизация и проведение конкурса «Лучший предприниматель Газырского сельского поселения Выселковского района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рганизация встреч, «круглых столов» предста-вителей малого бизнеса и представителей страхо-вых и кредитных организаций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ведение мероприятий, выставок, ярмарок, конкурсов профессионального мастер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едение реестров поддержки субъектов малого и среднего предпринимательства Газырского сель-ского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ествование в день профессионального праздни-ка работника торговли, работников бытового обслуживания населения, работников сельского хозя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формление информационного стенда в админи-страции Газыр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перечня муниципального имущее-ства поселения, свободного от третьих лиц (за иск-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в пользование, на долго-срочной основе субъектам малого и среднего предпринимательства и организациям, образу-ющим инфраструктуру поддержки субъектов малого и среднего предпринима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 реализации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8"/>
                <w:szCs w:val="28"/>
              </w:rPr>
              <w:t>2018-2023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8"/>
                <w:szCs w:val="28"/>
              </w:rPr>
              <w:t>Объём бюджетных ассигнований на реализацию программы за счет средств местного бюджета –90,9 тыс.рублей: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8"/>
                <w:szCs w:val="28"/>
              </w:rPr>
              <w:t xml:space="preserve">2018г. – 2,0 тыс.рублей, 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8"/>
                <w:szCs w:val="28"/>
              </w:rPr>
              <w:t>2019г. – 12,6 тыс.рублей;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8"/>
                <w:szCs w:val="28"/>
              </w:rPr>
              <w:t>2020г. – 14,0 тыс.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г. – 34,3 тыс.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г. – 14,0 тыс.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г. – 14,0 тыс.рублей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ей Газырского сельского поселения Выселковского района ведется целенаправленная работа по формированию и созданию положительного образа предпринимателя в Газырском сельском поселении Выселк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ый и средний бизнес играет важную роль в решении экономических и социальных задач Газырского сельского поселения Выселковского район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 Развитие предпринимательства является одной из приоритетных задач социально-экономического развития Газырского сельского поселения Выселковского района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В сфере малого и среднего предпринимательства в Газырском сельском поселении Выселковского района имеются проблемы, которые предстоит устранить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блюдается сложность в банковском кредитовании для вновь создаваемых малых предприятий и предпринима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достаточен спрос на продукцию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храняется недостаток квалифицированных кадров у субъектов малого и среднего предпринимательства.</w:t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, направленная на достижение целей и задач развития системы малого и среднего предпринимательства в Газырском сельском поселении Выселковского района, позволит согласовать и скоординировать совместные действия органов местного самоуправления, предпринимательских структур, общественных организаций по развитию системы малого и среднего предпринимательства в Газырском сельском поселения Высел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основные задачи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темпов развития малого и среднего предпринимательства как одного из факторов социально-экономического развития Газырского сельского поселения Выселковского района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еличение доли участия субъектов малого и среднего предпринимательства в производстве товаров, оказании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конкурентоспособности продукции, товаров, услуг субъектов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определены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субъектов малого и среднего бизнеса в посе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существующих предприятий малого и среднего бизнеса, создание дополнительных рабочих мес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выбора населением поселения товаров, услуг в условиях конкуренции на внутреннем ры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3. Целевые показатели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432"/>
        <w:gridCol w:w="987"/>
        <w:gridCol w:w="987"/>
        <w:gridCol w:w="987"/>
        <w:gridCol w:w="987"/>
        <w:gridCol w:w="987"/>
        <w:gridCol w:w="96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</w:t>
            </w:r>
          </w:p>
        </w:tc>
      </w:tr>
      <w:tr>
        <w:trPr>
          <w:trHeight w:val="6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, ед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нятых в малом и среднем предпринимательстве, че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проведенных для субъектов малого и среднего предпринимательства, мероприят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еречень мероприяти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9"/>
        <w:gridCol w:w="567"/>
        <w:gridCol w:w="1275"/>
        <w:gridCol w:w="709"/>
        <w:gridCol w:w="709"/>
        <w:gridCol w:w="709"/>
        <w:gridCol w:w="708"/>
        <w:gridCol w:w="709"/>
        <w:gridCol w:w="709"/>
        <w:gridCol w:w="850"/>
        <w:gridCol w:w="1985"/>
        <w:gridCol w:w="10"/>
        <w:gridCol w:w="8"/>
      </w:tblGrid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70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из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Информационная, консультационная поддержк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работка проектов решений Совета Газырского сельского поселения, проектов постановлений, распоряжений главы администрации Газырского сельского поселения Выселков-ского района по воп-росам малого пред-принимательства в соответствии с феде-ральными и краевыми нормативными акт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Газырского сельского поселения, Совет депутатов Газыр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публика-ций в прессе и распро-странение информ-ационного материала по вопросам развития предприятий малого бизнес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ветственный по потребительской сфере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действие в участии и проведении конфе-ренций и семинаров по проблемным воп-росам малого пред-приним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ветственный по потребительской сфер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действие в направ-лении на обучение, тренинги, повышение квалификации пред-принимателей Газыр-ского сельского посе-ления Выселк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ветственный по потребительской сфер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>5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и прове-дение конкурса «Луч-ший предприниматель Газырского сельского поселения Выселков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Газырского сельского поселения, МКУК «Газырский КДЦ»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встреч, «круглых столов» представителей мало-го бизнеса и предста-вителей страховых и кредитных организа-ций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Газырского сельского поселения, ответст-венный по потреби-тельской сфер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меропри-ятий, выставок, ярмарок, конкурсов профессионального мастерств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Газырского сельского поселения, МКУК «Газырский  КДЦ», ответственный по по-требительской сфер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ствование в день профессионального праздника работника торговли, работников бытового обслужива-ния населения, работ-ников сельск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ветственный по потребительской сфер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формление инфор-мационного стенда в администрации Газырского сельского поселения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Газырского сельского поселения, ответственный по потребительской сфере</w:t>
            </w:r>
          </w:p>
        </w:tc>
      </w:tr>
      <w:tr>
        <w:trPr/>
        <w:tc>
          <w:tcPr>
            <w:tcW w:w="101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Имущественная поддержка малого и среднего предпринимательств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Формирование переч-ня муниципального имущества Газырско-го сельского поселе-ния, свободного от третьих лиц (за иск-лючением имущест-венных прав субъек-тов малого и среднего предпринимательст-ва), которое может быть использовано только в целях предо-ставления его во вла-дение и (или) в поль-зование, на долго-срочной основе субъ-ектам малого и сред-него предпринима-тельства и организа-циям, образующим инфраструктуру под-держки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Газыр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боснование ресурсного обеспечения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на 2018 – 2023 годы за счет средств бюджета Газырского сельского поселения Выселковского района составляет 90,9 тысяч рублей, в том числе:</w:t>
      </w:r>
    </w:p>
    <w:p>
      <w:pPr>
        <w:pStyle w:val="Normal"/>
        <w:ind w:firstLine="709"/>
        <w:rPr/>
      </w:pPr>
      <w:r>
        <w:rPr>
          <w:sz w:val="28"/>
          <w:szCs w:val="28"/>
        </w:rPr>
        <w:t>2018 год – 2,0 тысяч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19 год – 12,6 тысяч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0 год – 14,0 тысяч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1 год – 34,3 тысяч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2 год – 14,0 тысяч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3 год – 14,0 тысяч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ъемы из местного бюджета Газырского сельского</w:t>
      </w:r>
      <w:r>
        <w:rPr>
          <w:color w:val="000000"/>
          <w:sz w:val="28"/>
          <w:szCs w:val="28"/>
        </w:rPr>
        <w:t xml:space="preserve"> поселения, направляемых на финансирование мероприятий Программы, подлежат ежегодному уточнению при принятии бюджета на очередной финансовый г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6. Оценка социально-экономической эффективности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о-экономическими результатами реализации программных мероприятий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жегодное увеличение количества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жегодное увеличение численности, занятых в сфере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ямая и косвенная экономическая эффективность мероприятий Программы заключается в существенном усилении влияния роли малого и среднего предпринимательства на развитие всех составляющих экономики Газырского сельского поселения Выселк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Организация управления (механизм реализации) Программой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– это система программных мероприятий, скоординированных по срокам, объему финансирования и ответственным исполнителям, обеспечивающих достижение намеченных результат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Заказчиком Программы является Администрация Газырского сельского поселения Выселковского района, в функции которой входит организация выполнения мероприятий Программы и координация взаимодействия исполнител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ыполнение мероприятий Программы осуществляется в соответствии с требованиями Федерального закона от 24.07.2007г. №209-ФЗ «О развитии малого и среднего предпринимательства в Российской Федерации».</w:t>
        <w:tab/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ч.2 ст. Закона № 209-ФЗ определены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1 к Программе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и рассмотрения обращения субъектов малого и среднего предпринимательства определены в приложении № 2 к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начальника 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зы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елковского района                                                                         А.В. Кузнец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«Поддержка малого и среднего предпринимательства 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в Газырском сельском поселении Выселк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firstLine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</w:t>
      </w:r>
    </w:p>
    <w:p>
      <w:pPr>
        <w:pStyle w:val="Normal"/>
        <w:ind w:left="15" w:firstLine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казания поддержки субъектам малого и среднего предпринимательства </w:t>
      </w:r>
    </w:p>
    <w:p>
      <w:pPr>
        <w:pStyle w:val="Normal"/>
        <w:ind w:left="15" w:firstLine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рганизациям, образующим инфраструктуру поддержки </w:t>
      </w:r>
    </w:p>
    <w:p>
      <w:pPr>
        <w:pStyle w:val="Normal"/>
        <w:ind w:left="15" w:firstLine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ов малого и среднего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убъекты малого и среднего предпринимательства, претендующие на получение поддержки, должны осуществлять предпринимательскую деятельность на территории Газырского сельского поселения Выселк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убъектам малого и среднего предпринимательства обеспечивается равный доступ к получению поддержки в соответствии с условиями ее предоставления, установленными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держка оказывается субъектам малого и среднего предпринимательства, если он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ответствуют условиям, установленным статьей 4 Федерального закона от 24 июля 2007 года № 209-ФЗ «О развитии малого и среднего предпринимательства в Российской Федерации» (далее – Федеральный закон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регистрированы и осуществляют деятельность на территории Газырского сельского поселения Выселк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находятся в стадии приостановления деятельности, реорганизации, ликвидации или банкрот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держка не может оказываться в отношении субъектов малого и среднего предпринимательства, указанных в пункте 3 статьи 14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казании поддержки субъектам малого предпринимательства отказывается в случаях, предусмотренных пунктом 5 статьи 14 Федерального закона от 24 июля 2007 года № 209-ФЗ «О развитии малого и среднего предпринимательства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держка оказывается организациям, образующим инфраструктуру поддержки малого и среднего предпринимательства, если он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ответствуют требованиям, установленным пунктами 1 и 2 статьи 15 Федерального зак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регистрированы и осуществляют деятельность на территории Газырского сельского поселения Выселковского района (не включая филиалы и представительства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меют основной вид деятельности, направленный на обеспечение благоприятных условий для развития субъектов малого и среднего предпринимательства на территории Газырского сельского поселения Выселко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е находятся в стадии приостановления деятельности, реорганизации, ликвидации или банкрот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имеют просроченной задолженности по начисленным налогам, сборам и иным обязательным платежам в бюджеты любого уровня или государственные внебюджетные фонд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е имеют вступивших в законную силу решений или судебных инстанций, или иных компетентных органов, или должностных лиц о взыскании денежных средств или изъятии имущества, о запрете или ограничении осуществления предпринимательской деятельности, о наложении штрафов или иных видов административной ответственности, об аресте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рядок оказания поддержки субъектам малого и среднего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Консультационная поддержка субъектам малого предпринимательства, оказывается, по следующим направлен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</w:t>
      </w:r>
      <w:r>
        <w:rPr/>
        <w:t xml:space="preserve"> </w:t>
      </w:r>
      <w:r>
        <w:rPr>
          <w:sz w:val="28"/>
          <w:szCs w:val="28"/>
        </w:rPr>
        <w:t>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может осуществляться в виде:</w:t>
      </w:r>
    </w:p>
    <w:p>
      <w:pPr>
        <w:pStyle w:val="Normal"/>
        <w:ind w:firstLine="720"/>
        <w:jc w:val="both"/>
        <w:rPr/>
      </w:pPr>
      <w:bookmarkStart w:id="0" w:name="sub_2001"/>
      <w:bookmarkEnd w:id="0"/>
      <w:r>
        <w:rPr>
          <w:sz w:val="28"/>
          <w:szCs w:val="28"/>
        </w:rPr>
        <w:t>-создания организаций,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, и обеспечения деятельности таких организаций;</w:t>
      </w:r>
    </w:p>
    <w:p>
      <w:pPr>
        <w:pStyle w:val="Normal"/>
        <w:ind w:firstLine="720"/>
        <w:jc w:val="both"/>
        <w:rPr/>
      </w:pPr>
      <w:bookmarkStart w:id="1" w:name="sub_2001"/>
      <w:bookmarkStart w:id="2" w:name="sub_2002"/>
      <w:bookmarkEnd w:id="1"/>
      <w:bookmarkEnd w:id="2"/>
      <w:r>
        <w:rPr>
          <w:sz w:val="28"/>
          <w:szCs w:val="28"/>
        </w:rPr>
        <w:t>-компенсации затрат, произведенных и документально подтвержденных субъектами малого и среднего предпринимательства, на оплату консультационных услуг.</w:t>
      </w:r>
    </w:p>
    <w:p>
      <w:pPr>
        <w:pStyle w:val="Normal"/>
        <w:jc w:val="both"/>
        <w:rPr/>
      </w:pPr>
      <w:bookmarkStart w:id="3" w:name="sub_2002"/>
      <w:bookmarkEnd w:id="3"/>
      <w:r>
        <w:rPr>
          <w:sz w:val="28"/>
          <w:szCs w:val="28"/>
        </w:rPr>
        <w:tab/>
        <w:t>Оказание организационной поддержки субъектам малого и среднего</w:t>
        <w:br/>
        <w:t>предприниматель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Организационная поддержка субъектам малого предпринимательства предоставляется администрацией Газырского сельского поселения в вид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1. Обеспечения координации с органами государственной власти при проведении субъектами малого предпринимательства совместных мероприятий, направленных на развитие и повышение эффективности бизнеса;</w:t>
        <w:br/>
        <w:tab/>
        <w:t>1.3.2. Проведения переговоров с представителями органов государственной власти, руководством правоохранительных органов, налоговых и иных контролирующих служб о проведении встреч с представителями субъектов малого и среднего  предприним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3. Содействия в организации выставок, ярмарок, семинаров, круглых столов, симпозиумов, конференций и иных мероприятий, направленных на повышение информированности и  деловой активности субъектов малого предпринимательства;</w:t>
        <w:br/>
        <w:tab/>
        <w:t>1.3.4. Подготовки и публикации бюллетеней, каталогов, справочно-информационных и иных изданий, способствующих установлению деловых контактов и решению проблем субъектов малого и среднего предпринимательства;</w:t>
        <w:br/>
        <w:tab/>
        <w:t>1.3.5. Организации обучающих семинаров, направленных на подготовку, переподготовку и повышение квалификации кадров для малых предприятий.</w:t>
        <w:br/>
        <w:t xml:space="preserve">          2. Имущественная поддержка осуществляется администрацией Газырского сельского поселения Выселковского района в виде передачи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ая за потребительскую сферу                                        Е.А. Ден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«Поддержка малого и среднего предпринимательства 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в Газырском сельском поселении Выселковского района»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tLeast" w:line="100"/>
        <w:ind w:left="4956" w:firstLine="84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lineRule="atLeast" w:line="100"/>
        <w:ind w:lef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рассмотрения обращений </w:t>
      </w:r>
    </w:p>
    <w:p>
      <w:pPr>
        <w:pStyle w:val="Normal"/>
        <w:spacing w:lineRule="atLeast" w:line="100"/>
        <w:ind w:lef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ов малого и среднего предпринима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ние обращений субъектов малого и среднего предпринимательства в Газырского сельского поселения Выселковского района осуществляется в соответствии с Конституцией Российской Федерации , Федеральным Законом от 06 октября 2003 года № 131-ФЗ « Об общих принципах организации местного самоуправления в Российской Федерации», Федеральным Законом от 02 мая 2006 года № 59-</w:t>
      </w:r>
      <w:r>
        <w:rPr>
          <w:caps/>
          <w:sz w:val="28"/>
          <w:szCs w:val="28"/>
        </w:rPr>
        <w:t xml:space="preserve"> ФЗ « </w:t>
      </w:r>
      <w:r>
        <w:rPr>
          <w:sz w:val="28"/>
          <w:szCs w:val="28"/>
        </w:rPr>
        <w:t>О порядке рассмотрения обращений граждан российской федерации», законом краснодарского края от 28 июня 2007 года №1270-кз «О дополнительных гарантиях реализации права граждан на обращение в Краснодарском крае», Уставом Газыр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администрации</w:t>
        <w:tab/>
        <w:t xml:space="preserve"> Газырского сельского поселения Выселковского района рассматриваются обращения субъектов малого и среднего предпринимательства по вопросам, находящимся в ведении администрации Газырского сельского поселения Выселковского района в соответствии с Конституцией Российской Федерации, федеральными законами, законами Краснодарского края и Уставом Газырского сельского поселения Высел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обращений субъектов малого и среднего предпринимательства включает рассмотрение письменных обращений граждан устных обращений граждан, поступивших в ходе личного прием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ращение субъектов малого и среднего предпринимательства, поступающие в администрацию Газырского сельского поселения Выселковского района, регистрируются в общем отделе администрации Газырского сельского поселения Выселк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рок регистрации обращений субъектов малого и среднего предпринимательства - 1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оступления обращений в день, предшествующий праздничным или выходным дням, регистрация их может, производится в рабочий день, следующий за праздничным или выходными дн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ние обращений субъектов малого и среднего предпринимательства осуществляется в течение 30 дней со дня регистрации письменного обращения, если не установлен более короткий контрольный срок испол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исключительных случаях срок исполнения может быть продлен, но не более чем на 30 дней, с обязательным уведомлением субъекта малого и среднего предпринимательства о продлении срока рассмотрения обращ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лава Газырского сельского поселения Выселковского района при рассмотрении обращений граждан, вправе устанавливать сокращенные сроки рассмотрения отдельных обращений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ях, требующих для решения вопросов, поставленных в обращении, проведения специальной проверки, истребования дополнительных материалов, принятия других мер, сроки рассмотрения обращений граждан могут быть продлены не более чем на 30 дней с сообщением об этом обратившемуся.</w:t>
        <w:br/>
        <w:tab/>
        <w:t>Уведомление о продлении срока рассмотрения  обращения (промежуточный ответ) заблаговременно направляется заявителю. Если контроль за рассмотрением обращения установлен вышестоящей организацией, то исполнитель обязан заблаговременно согласовать продление срока рассмотрения обращ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если для оказания поддержки субъектам малого и среднего предпринимательства требуется дополнительная информация (консультации соответствующих органов исполнительной власти или контрольно- разрешительных органов), администрация Газырского сельского поселения Выселковского района в течение трех рабочих дней направляет заявление в соответствующий орган исполнительной власти или контрольно-разрешительный орган. В этом случае срок рассмотрения заявления может быть продлен до одного месяца, о чем заявителю должен быть дан промежуточный отв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ждый субъект малого и среднего предпринимательства должен быть проинформирован о решении, принятом по обращению за оказанием поддержки, в течение пяти дней со дня его принятия, в соответствии с Федеральном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ая за потребительскую сферу                                        Е.А. Денисова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">
    <w:name w:val="table"/>
    <w:basedOn w:val="Normal"/>
    <w:qFormat/>
    <w:pPr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34:00Z</dcterms:created>
  <dc:creator>User</dc:creator>
  <dc:description/>
  <cp:keywords/>
  <dc:language>en-US</dc:language>
  <cp:lastModifiedBy>Пользователь</cp:lastModifiedBy>
  <cp:lastPrinted>2022-03-04T09:43:00Z</cp:lastPrinted>
  <dcterms:modified xsi:type="dcterms:W3CDTF">2022-03-04T06:45:00Z</dcterms:modified>
  <cp:revision>14</cp:revision>
  <dc:subject/>
  <dc:title>                                                           </dc:title>
</cp:coreProperties>
</file>